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изации, подведомственной Федеральному агентству по недропользованию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right" w:pos="9921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работника, должность, №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7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работн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 к работни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обязанностей каких-либо лиц в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его к совершению коррупционных правонарушений) (дата, место, время)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бы совершить работник по просьбе обратившихся лиц)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способ и обстоятельства склонения к совершению коррупционного правонарушения,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информация об отказе (согласии) работника принять предложение лиц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ршении коррупционного правонарушения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: № ___________ от «____» ______________ 20___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16:00Z</dcterms:created>
  <dc:creator>пк</dc:creator>
  <dc:description/>
  <cp:keywords/>
  <dc:language>en-US</dc:language>
  <cp:lastModifiedBy>Admin</cp:lastModifiedBy>
  <cp:lastPrinted>2015-10-21T10:16:00Z</cp:lastPrinted>
  <dcterms:modified xsi:type="dcterms:W3CDTF">2015-10-27T19:24:00Z</dcterms:modified>
  <cp:revision>3</cp:revision>
  <dc:subject/>
  <dc:title/>
</cp:coreProperties>
</file>